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不辞冰雪为卿热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冰火情深一段爱的奇迹在极地的寒冷中绽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冰火情深：一段爱的奇迹在极地的寒冷中绽放</w:t>
      </w:r>
      <w:r>
        <w:rPr>
          <w:sz w:val="32"/>
          <w:szCs w:val="32"/>
        </w:rPr>
        <w:t>&lt;/p&gt;&lt;p&gt;&lt;img src="/static-img/7cLHIOSf91KbZMRK9gsvxAeZ_S9kFZRqwq7Kn9fX3ZDq6LDGiY99mQ38B2Bnk9ak.jpg"&gt;&lt;/p&gt;&lt;p&gt;</w:t>
      </w:r>
      <w:r>
        <w:rPr>
          <w:sz w:val="32"/>
          <w:szCs w:val="32"/>
        </w:rPr>
        <w:t xml:space="preserve">在这个世界上，有一种爱，叫做不辞冰雪为卿热。它不是那些温暖阳光下的浪漫，不是那些花海中的甜蜜，而是在最冷 </w:t>
      </w:r>
      <w:r>
        <w:rPr>
          <w:sz w:val="32"/>
          <w:szCs w:val="32"/>
        </w:rPr>
        <w:t xml:space="preserve">hardest winter </w:t>
      </w:r>
      <w:r>
        <w:rPr>
          <w:sz w:val="32"/>
          <w:szCs w:val="32"/>
        </w:rPr>
        <w:t>的最深处，两颗心仍能发出温暖的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知道，在极端气候下生存，对人类来说是一场巨大的考验。但对于一些人来说，这种考验也成为了他们相守的情感之旅。在这些地方，你会看到真正意义上的“不辞冰雪为卿热”。</w:t>
      </w:r>
      <w:r>
        <w:rPr>
          <w:sz w:val="32"/>
          <w:szCs w:val="32"/>
        </w:rPr>
        <w:t>&lt;/p&gt;&lt;p&gt;&lt;img src="/static-img/OuNC7k79DzlOOgmGI9pNHQeZ_S9kFZRqwq7Kn9fX3ZDxBKopuZogcau78ZqGFGSEjdoc6Cg0VQRWnggOTwALAvnQZKIg6OSCregFZOxCWlblxn3M3sfWU9EtfTxiYsD0tZiQxAT2sN0x7XWAMurGdApzRF101ckh_OyQ4gT-MP4.jpg"&gt;&lt;/p&gt;&lt;p&gt;</w:t>
      </w:r>
      <w:r>
        <w:rPr>
          <w:sz w:val="32"/>
          <w:szCs w:val="32"/>
        </w:rPr>
        <w:t>比如说，一对挪威夫妇，他们选择在北极圈边缘的一座小岛上生活。这里冬天漫长，温度常年低于零度，但他们没有离开，他们坚持留下来，因为这里是他们共同的家，也是他们孩子们出生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妻子是一个科学研究员，她每年都会去南方进行研究。而丈夫则留在家里照顾孩子和家务事。他说：“我愿意承受任何困难，只要她可以回来。”他就是那个不辞冰雪，为她的热情所动的人。</w:t>
      </w:r>
      <w:r>
        <w:rPr>
          <w:sz w:val="32"/>
          <w:szCs w:val="32"/>
        </w:rPr>
        <w:t>&lt;/p&gt;&lt;p&gt;&lt;img src="/static-img/zL3QHHhuOEjDYDFAgHHmEAeZ_S9kFZRqwq7Kn9fX3ZDxBKopuZogcau78ZqGFGSEjdoc6Cg0VQRWnggOTwALAvnQZKIg6OSCregFZOxCWlblxn3M3sfWU9EtfTxiYsD0tZiQxAT2sN0x7XWAMurGdApzRF101ckh_OyQ4gT-MP4.jpg"&gt;&lt;/p&gt;&lt;p&gt;</w:t>
      </w:r>
      <w:r>
        <w:rPr>
          <w:sz w:val="32"/>
          <w:szCs w:val="32"/>
        </w:rPr>
        <w:t>还有一个故事，是关于一位俄罗斯探险家的。他决定独自一人走进阿拉斯加大森林，那里的温度有时可以降到</w:t>
      </w:r>
      <w:r>
        <w:rPr>
          <w:sz w:val="32"/>
          <w:szCs w:val="32"/>
        </w:rPr>
        <w:t>-60</w:t>
      </w:r>
      <w:r>
        <w:rPr>
          <w:sz w:val="32"/>
          <w:szCs w:val="32"/>
        </w:rPr>
        <w:t>华氏度，他知道这将是一场死亡级别的挑战。但他为什么要这样做？因为那里有他的梦想，也有他的恋人。她是一个作家，她正在写一本关于野生动物的书，而他作为她的灵感来源和保护者，在那里等待着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问到为什么她们或他会选择这样的生活方式，他们都给出了同样的回答：“因为我爱我的伴侣，无论环境多么恶劣，我都愿意陪伴她。”</w:t>
      </w:r>
      <w:r>
        <w:rPr>
          <w:sz w:val="32"/>
          <w:szCs w:val="32"/>
        </w:rPr>
        <w:t>&lt;/p&gt;&lt;p&gt;&lt;img src="/static-img/z4dHBG7xnROKemWfTYHtegeZ_S9kFZRqwq7Kn9fX3ZDxBKopuZogcau78ZqGFGSEjdoc6Cg0VQRWnggOTwALAvnQZKIg6OSCregFZOxCWlblxn3M3sfWU9EtfTxiYsD0tZiQxAT2sN0x7XWAMurGdApzRF101ckh_OyQ4gT-MP4.jpg"&gt;&lt;/p&gt;&lt;p&gt;</w:t>
      </w:r>
      <w:r>
        <w:rPr>
          <w:sz w:val="32"/>
          <w:szCs w:val="32"/>
        </w:rPr>
        <w:t>这种精神，让我们重新思考什么是真正意义上的爱。在这个世界上，没有哪个环境能够阻止真诚的心灵相遇，并且支持彼此前行。不管是夏日炎炎还是严冬酷寒，只要心中充满了那份无私与奉献，就算是在最寒冷的地方，也能找到温暖和希望。</w:t>
      </w:r>
      <w:r>
        <w:rPr>
          <w:sz w:val="32"/>
          <w:szCs w:val="32"/>
        </w:rPr>
        <w:t>&lt;/p&gt;&lt;p&gt;&lt;a href = "/doc/544006-</w:t>
      </w:r>
      <w:r>
        <w:rPr>
          <w:sz w:val="32"/>
          <w:szCs w:val="32"/>
        </w:rPr>
        <w:t xml:space="preserve">不辞冰雪为卿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火情深一段爱的奇迹在极地的寒冷中绽放</w:t>
      </w:r>
      <w:r>
        <w:rPr>
          <w:sz w:val="32"/>
          <w:szCs w:val="32"/>
        </w:rPr>
        <w:t>.doc" rel="alternate" download="544006-</w:t>
      </w:r>
      <w:r>
        <w:rPr>
          <w:sz w:val="32"/>
          <w:szCs w:val="32"/>
        </w:rPr>
        <w:t xml:space="preserve">不辞冰雪为卿热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冰火情深一段爱的奇迹在极地的寒冷中绽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